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5190</wp:posOffset>
            </wp:positionH>
            <wp:positionV relativeFrom="margin">
              <wp:posOffset>-9525</wp:posOffset>
            </wp:positionV>
            <wp:extent cx="1351280" cy="1000125"/>
            <wp:effectExtent l="0" t="0" r="0" b="0"/>
            <wp:wrapSquare wrapText="bothSides"/>
            <wp:docPr id="1" name="4o-alteta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o-alteta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71" t="42502" r="32546" b="2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995</wp:posOffset>
            </wp:positionH>
            <wp:positionV relativeFrom="margin">
              <wp:posOffset>-9525</wp:posOffset>
            </wp:positionV>
            <wp:extent cx="1002030" cy="1002030"/>
            <wp:effectExtent l="0" t="0" r="0" b="0"/>
            <wp:wrapSquare wrapText="bothSides"/>
            <wp:docPr id="2" name="ASOC-PROV-MENDOZ-ATLET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OC-PROV-MENDOZ-ATLETIS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ultados Del Torneo Aniversario AMAM 2021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echa: 03/07/2021 -  03/07/20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glas-Lugar: ANIVAMAM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IS: AR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rganiza: AMA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scaliza: AMA</w:t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SULTADOS GENERALE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Electronico 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Pinti Agustin Nahuel                    20/6 /2001    AMA     MZA     ARG    10.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Wozniak Laffont Alejo                   12/11/2001    AMA     MZA     ARG    11.1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Fernandez Mateo                         8 /11/2000    AVACO   COR     ARG    11.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Quinteros Guillermo                     17/3 /1993    AMA     MZA     ARG    11.51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Mendez Emiliano                         4 /9 /1987    AMA     MZA     ARG    11.64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Alderete Daniel                         17/9 /1989    MZA     MZA     ARG    12.1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MACHUCA Leandro Damian                  18/2 /1993    MZA     MZA     ARG    12.2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Lopez Facundo                           25/10/1978    MZA     MZA     ARG    12.47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Blanquez  Adolfo Emanuel                22/10/1993    SL      SL      ARG    13.0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FERNANDEZ, JUAN JOSE                    11/5 /1947    MZA     MZA     ARG    15.7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Escudero Patricio Agustin               30/8 /2000    AM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driguez Gustavo                       21/7 /1968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Serda Fernando Miguel                   24/10/1998    AADV    COR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Violi Pablo                             3 /11/1981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 Electronico 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50   Viento: +0.8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Wozniak Laffont Alejo                   12/11/2001    AMA     MZA     ARG    22.93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Quinteros Guillermo                     17/3 /1993    AMA     MZA     ARG    23.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Mendez Emiliano                         4 /9 /1987    AMA     MZA     ARG    23.62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MACHUCA Leandro Damian                  18/2 /1993    MZA     MZA     ARG    25.11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Lopez Facundo                           25/10/1978    MZA     MZA     ARG    25.19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Blanquez  Adolfo Emanuel                22/10/1993    SL      SL      ARG    26.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Gorrindo Tomás                          14/1 /2007    MZA     MZA     ARG    27.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LEGUIZA LUCIANO                         27/6 /2003    MZA     MZA     ARG    29.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Murgo, Ruben                            4 /9 /1960    MZA     MZA     ARG    35.1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Biglieri Franco                         21/8 /2003    MZA     MZA     ARG    35.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driguez Gustavo                       21/7 /1968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Serda Fernando Miguel                   24/10/1998    AADV    COR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Violi Pablo                             3 /11/1981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0 Electronico 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Illesca Ever                            9 /5 /2001    SL      SL      ARG    51.69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Franco Francisco                        24/3 /1995    MZA     MZA     ARG    55.69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Adrian tano Marrello                    10/11/1977    MZA     MZA     ARG    63.41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Cara Godoy Cristián                     24/59/2000    AMA     MZA     ARG    64.85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Baez, Miguel Angel                      18/11/1973    MZA     MZA     ARG    75.4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Calveyra Aldo Javier                    7 /2 /1960    SL      SL      ARG    81.9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Blanquez  Adolfo Emanuel                22/10/1993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Quiroga Roberto M40                     27/4 /1974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WANCEL LUCIANO ALFREDO                  1 /12/2000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0 Electronico 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Mahnic, Pablo                           28/9 /1986    MZA     MZA     ARG    2.06.50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Calveyra Aldo Javier                    7 /2 /1960    SL      SL      ARG    3.09.27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Adrian tano Marrello                    10/11/197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Cara Godoy Cristián                     24/59/2000    AM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0 Electronico 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Arriagada Mauro                         22/6 /1981    MZA     MZA     ARG    4.57.05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Guajardo Cristian                       30/12/1992    MZA     MZA     ARG    4.57.79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Chia ariel                              26/4 /1969    MZA     MZA     ARG    5.14.45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Calveyra Aldo Javier                    7 /2 /1960    SL      SL      ARG    6.24.22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00 Electronico 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5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ERARIO Ignacio                          19/1 /1996    -       FAM     ARG    14.57.56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RODRIGUES Juan                          21/3 /1993    MZA     MZA     ARG    16.38.62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Barroso Pedro Jose                      18/2 /1977    SL      SL      ARG    16.59.47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APPIOLAZA JAVIER                        28/7 /1984    MZA     MZA     ARG    17.19.34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Paiva marcos                            23/1 /1987    FAM     FAM     ARG    17.40.19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GODOY MATIAS                            14/12/1994    MZA     MZA     ARG    17.41.29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Seva raul alfredo                       9 /5 /1980    MZA     MZA     ARG    17.58.34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PEREZ Marcelino                         27/4 /1969    MZA     MZA     ARG    18.07.42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Castellano luis                         11/10/1988    MZA     MZA     ARG    18.12.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poblete emanuel                         18/5 /1993    MZA     MZA     ARG    18.23.14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    Jorge masuzzo                           8 /8 /1982    MZA     MZA     ARG    18.37.42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    Zoarzo yonathan                         9 /5 /1987    MZA     MZA     ARG    19.23.99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      CIVELLI, JAVIER                         14/10/1977    MZA     MZA     ARG    19.29.78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      LLANOS MARTINEZ MIGUEL MAXIMILIANO      22/2 /1997    SL      SL      ARG    19.35.12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      Pringles Walter Javier                  24/9 /1982    MZA     MZA     ARG    19.55.89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      Morales José                            12/6 /1966    MZA     MZA     ARG    19.57.89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      Sosa Alejandro José Maria               4 /3 /1992    MZA     MZA     ARG    20.19.78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       Suarez Victor Hugo                      9 /9 /1982    SL      SL      ARG    20.44.04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      Videla Bruno                            8 /9 /1972    MZA     MZA     ARG    20.51.70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      Gonzalez Mario Andres                   3 /2 /1971    MZA     MZA     ARG    20.59.26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       Hidalgo Rolando Ezequiel                2 /2 /1981    SL      SL      ARG    21.54.93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Chia ariel                              26/4 /1969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Correa Eduardo Antonio                  3 /8 /1999    -       SL      ARG                DN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Etepa Alberto                           2 /5 /1962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IKACZIJK GONZALO                        19/3 /1993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SISTERNA Juan                           6 /2 /1999    AM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VILLEGAS PABLO                          15/8 /1996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0 C/V Electronico 1.06 Mts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Perez Franco                            8 /10/2005    AMA     MZA     ARG    16.64</w:t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Fernandez Mateo                         8 /11/2000    AADV    COR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o  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Tamborindegui sergio                    30/8 /1966    MZA     MZA     ARG    1.30 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rgo  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Fernandez Mateo                         8 /11/2000    AADV    COR     ARG    6.11 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DOMINGUES ESTEBAN                       25/4 /2001    -       SL      ARG    5.65        +0.2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GUTIERREZ PABLO                         21/4 /1977    MZA     MZA     ARG    4.46        +0.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Tamborindegui sergio                    30/8 /1966    MZA     MZA     ARG    3.55        +0.9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Escudero Patricio Agustin               30/8 /2000    AM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driguez Gustavo                       26/4 /1972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FERNANDEZ, JUAN JOSE                    11/5 /194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Alderete Daniel                         17/9 /1989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iple  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FERNANDEZ, JUAN JOSE                    11/5 /1947    MZA     MZA     ARG    07.97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driguez Gustavo                       26/4 /1972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GUTIERREZ PABLO                         21/4 /1977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a  7.260 Kgs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Fernandez Mateo                         8 /11/2000    AADV    COR     ARG    11.3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Maiale Ariel                            26/1 /1970    MZA     MZA     ARG    10.0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Alderete Daniel                         17/9 /1989    MZA     MZA     ARG    08.77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Ocampo Francisco Javier                 13/11/1965    -       SJ      ARG    07.59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Amaya Mauricio                          31/am/1980    MZA     MZA     ARG    07.00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6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co  2.000 Kgs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Fernandez Mateo                         8 /11/2000    AADV    COR     ARG    32.4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Maiale Ariel                            26/1 /1970    MZA     MZA     ARG    23.66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Villarruel Alberto                      5//sm/1960    MZA     MZA     ARG    20.00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Amaya Mauricio                          31/7 /1985    MZA     MZA     ARG    13.60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Ocampo Francisco Javier                 13/11/1965    -       SJ 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abalina  0.800 Kgs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Torres Raul Angel                       25/3 /1979    SJ      SJ      ARG    45.41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Maiale Ariel                            26/1 /1970    MZA     MZA     ARG    31.90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Lopez Facundo                           25/10/1978    MZA     MZA     ARG    31.7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Amaya Mauricio                          31/am/1980    MZA     SDE     ARG    20.4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Escudero Patricio Agustin               30/8 /2000    AM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tillo  7.260 Kgs  : Mayores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TORRES DANIEL GUSTAVO                   16/4 /1982    SJ      SJ      ARG    22.4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Maiale Ariel                            26/1 /1970    MZA     MZA     ARG    22.0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Villarruel Alberto                      5//sm/1960    MZA     MZA     ARG    17.77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Amaya Mauricio                          31/am/1980    MZA     MZA     ARG    16.30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60 Kg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yores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Electronico   : Mayores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10   Viento: +0.1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avagnaro Celina                        5 /1 /1975    MZA     MZA     ARG    13.6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Diaz Orozco Adriana                     31/10/1987    SL      SL      ARG    14.7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Cáceres Otto Jessica                    1 /11/1967    MZA     MZA     ARG    15.1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Viviana Laura Sullivan                  6 /12/1976    SL      SL      ARG    15.6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Farías Aisha                            2 /9 /1992    MZA     MZA     ARG    16.01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GIMENEZ LILIANA OBDULIA                 30/5 /1965    SL      SL      ARG    16.79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Acciaresi  María Eugenia                11/1 /1974    SL      SL      ARG    17.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Ana Belén Garrón                        13/2 /1998    SL      SL      ARG    19.66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 Electronico   : Mayores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   Viento: +0.2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avagnaro Celina                        5 /1 /1975    MZA     MZA     ARG    28.19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Diaz Orozco Adriana                     31/10/1987    SL      SL      ARG    31.0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Cáceres Otto Jessica                    1 /11/1967    MZA     MZA     ARG    31.6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Viviana Laura Sullivan                  6 /12/1976    SL      SL      ARG    31.9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PEREZ NIDIA CLAUDIA                     8 /1 /1965    MZA     MZA     ARG    37.50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Acciaresi  María Eugenia                11/1 /1974    SL      SL      ARG    47.2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Ana Belén Garrón                        13/2 /1998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FERNANDEZ, NELY                         22/2 /1966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gimenez liliana                         30/5 /1965    SL      SL 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0 Electronico   : Mayores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ZAbala Adriana                          5 /3 /1981    CBA     CBA     ARG    66.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Viviana Laura Sullivan                  6 /12/1976    SL      SL      ARG    73.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Cavagnaro Celina                        5 /1 /1975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0 Electronico   : Mayores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ASTUDILLO, PAOLA                        25/9 /1976    MZA     MZA     ARG    3.37.50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Arce Mariana Micaela                    9 /1 /1997    -       LRI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0 Electronico   : Mayores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Arce Mariana Micaela                    9 /1 /1997    -       LRI     ARG    5.36.44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Colucci Carolina F35                    12/2 /1980    MZA     MZA     ARG    6.48.38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SOSA ESCUDERO MARIANA CAROLINA          20/3 /1972    SL      SL      ARG    7.25.18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Montalto Josefina                       18/62/1999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00 Electronico   : Mayores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5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UELLO LORENA FLORENCIA                 27/9 /1993    MZA     MZA     ARG    17.58.66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ABARCA ELISA                            28/7 /1984    MZA     MZA     ARG    20.38.37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Altamiranda Elina                       20/9 /1995    MZA     MZA     ARG    20.50.81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Arce Mariana Micaela                    9 /1 /1997    -       LRI     ARG    21.33.17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PELLETIER LAURA                         15/4 /1982    MZA     MZA     ARG    21.46.77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Rodriguez Romina                        16/1 /1985    AADV    COR     ARG    23.23.75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GARCIA ANTONELLA LOURDES                2 /2 /1992    MZA     MZA     ARG    24.08.23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Damiana Jesica Marinozi                 15/7 /1982    SL      SL      ARG    25.22.08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Sosa Natalia                            20/4 /1975    MZA     MZA     ARG    25.57.36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BESTANI, ARIADNA                        31/3 /1977    MZA     MZA     ARG    27.25.47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    Valdés Ana                              26/7 /1964    SL      SL      ARG    28.50.16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    Vanesa del C. Avaca                     11/10/1974    SL      SL      ARG    32.01.54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      AVALOS CARINA                           9 /9 /1980    SL      SL      ARG    32.19.85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lopez laura                             26/2 /1973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SOSA ESCUDERO MARIANA CAROLINA          20/3 /1972    SL      SL      ARG                DNF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C/V Electronico 0.84 Mts  : Mayores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ontrera Norma Evangelina F45           3 /9 /1972    MZA     MZA     ARG    15.14       80C/V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Diaz Orozco Adriana                     31/10/1987    SL      SL      ARG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rgo    : Mayores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BAIARDI Dana                            26/9 /1991    MZA     MZA     ARG    4.30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Berti Trinidad                          8 /2 /2000    AM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Farías Aisha                            2 /9 /1992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Diaz Orozco Adriana                     31/10/1987    SL      SL 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rrocha    : Mayores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apadona Antonella                      10/3 /2001    AMA     MZA     ARG    2.10 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Cantu Parra Constanza                   30/10/1996    MZA     MZA     ARG    2.10 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a  4.000 Kgs  : Mayores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ontrera Norma Evangelina F45           3 /9 /1972    MZA     MZA     ARG    08.4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GIMENEZ LILIANA OBDULIA                 30/5 /1965    SL      SL      ARG    06.73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Electronico 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Villegas Lucas Adrian                   30/4 /2004    -       SL      ARG    11.26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Villegas Tomas Ariel                    30/4 /2004    -       SL      ARG    11.43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Bazzo Bruno                             20/9 /2003    AADV    COR     ARG    11.85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Piscitelli Matias                       20/2 /2002    AMA     MZA     ARG    12.06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Garro Rodrigo                           30/12/2002    MZA     MZA     ARG    12.1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Lucero Valentin Laureano                17/8 /2003    SL      SL      ARG    12.1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Lautaro Gelvez                          10/4 /2002    MZA     MZA     ARG    12.5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ISLA WALTER FEDERICO                    26/4 /2002    SL      SL      ARG    13.3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LEGUIZA LUCIANO                         27/6 /2003    MZA     MZA     ARG    14.10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ZanettI Bruno                           27/8 /2002    MZA     MZA     ARG    14.21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    Bernardis Benjamin Aggustin             6 /2 /2003    -       SL      ARG    27.41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Lucero Federico                         3 /2 /2001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SALES JAVIER ANIBAL                   24/8 /1998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Saravia Matias Ivan                     16/09/2003    -       LRI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 Electronico 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5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Villegas Lucas Adrian                   30/4 /2004    -       SL      ARG    23.01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Villegas Tomas Ariel                    30/4 /2004    -       SL      ARG    23.1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Bazzo Bruno                             20/9 /2003    AADV    COR     ARG    24.21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Garro Rodrigo                           30/12/2002    MZA     MZA     ARG    24.6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Saravia Matias Ivan                     16/09/2003    -       LRI     ARG    24.72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ZanettI Bruno                           27/8 /2002    MZA     MZA     ARG    29.5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Bernardis Benjamin Aggustin             6 /2 /2003    - 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Illesca Ever                            9 /5 /2001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ISLA WALTER FEDERICO                    26/4 /2002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Lucero Federico                         3 /2 /2001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Natanael jair renaudeau ibarra          2 /10/2003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PERRONE DI SILVESTRO ELIAS NATANAEL     25/3 /2002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Piscitelli Matias                       20/2 /2002    AM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SALES JAVIER ANIBAL                   24/8 /1998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Vieira Gonzalo                          12/8 /2003    -       LRI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0 Electronico 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Paez Figueroa Tomas Agustin             18/6 /2002    -       SL      ARG    50.1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Godio Tobias                            22/20/2002    MZA     MZA     ARG    53.69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Saravia Matias Ivan                     16/09/2003    -       LRI     ARG    54.88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WANCEL LUCIANO ALFREDO                  1 /12/2000    MZA     MZA     ARG    55.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Abrego Lucas                            21/4 /2003    AMA     MZA     ARG    55.6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Piscitelli Matias                       20/2 /2002    AMA     MZA     ARG    55.61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Vieira Gonzalo                          12/8 /2003    -       LRI     ARG    56.39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Lautaro Gelvez                          10/4 /2002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PERRONE DI SILVESTRO ELIAS NATANAEL     25/3 /2002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0 Electronico 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hirino Fabrizio Leandro Emmanuel       19/11/2002    -       SL      ARG    2.05.21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López Vico, Gabriel Martín              2 /4 /2002    MZA     MZA     ARG    2.20.41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Herrera ezequiel                        14/1 /2000    MZA     MZA     ARG    2.21.95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ALTAMIRANO CLAUDIO FELIPE               20/12/2002    MZA     MZA     ARG    2.32.43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Fredes Lautaro                          10/9 /2002    MZA     MZA     ARG    2.34.07     No par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Godio Tobias                            22/20/2002    AM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0 Electronico 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Rodriguez Facundo                       6 /8 /2003    SL      SL      ARG    4.29.79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ALTAMIRANO CLAUDIO FELIPE               20/12/2002    MZA     MZA     ARG    4.55.99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Herrera ezequiel                        14/1 /2000    MZA     MZA     ARG    5.01.15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Gomez Agustin German                    28/6 /1998            FAM            5.17.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Chirino Fabrizio Leandro Emmanuel       19/11/2002    -       SL      ARG                -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00 Electronico 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5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Balderrama Francisco                    10/7 /2002    SL      SL      ARG    15.57.32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Alvares Denis                           25/8 /1997    MZA     MZA     ARG    17.06.78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Luis Cassinelli                         4 /5 /2002    SL      SL      ARG    17.15.35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Camiletti nicolas Facundo               19/1 /2003    MZA     MZA     ARG    17.25.03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Quiroga Facundo                         14/05/2000    AADV    COR     COR    17.31.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Medina,  Juan                           14/1 /1999    MZA     MZA     ARG    18.27.19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olmos angel                             22/10/1998    SL      SL      ARG    21.03.80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Correa Eduardo Antonio                  3 /8 /1999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Ferreira Nicolas                        1 /1 /2000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Gomez Agustin                           23/9 /1998    ARDA    SF      AR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WANCEL LUCIANO ALFREDO                  1 /12/2000    MZA     MZA     ARG                DNF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0 C/V Electronico 1.06 Mts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Quiros  Emanuel Alejandro               15/8 /2003    AMA     MZA     ARG    18.56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Vieira Gonzalo                          12/8 /2003    -       LRI     ARG    18.65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Garro Rodrigo                           30/12/2002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o  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FAVREAU BRUNO TOMAS                     13/8 /2004    MZA     MZA     ARG    1.70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Quiros  Emanuel Alejandro               15/8 /2003    AM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rgo  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Bazzo Bruno                             20/9 /2003    AADV    COR     ARG    5.64 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Favreau Tomas                           13/8 /2004    MZA     MZA     ARG    5.58        +0.9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Lucero Valentin Laureano                17/8 /2003    SL      SL      ARG    5.34        +0.2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Quiros  Emanuel Alejandro               15/8 /2003    AMA     MZA     ARG    5.02        +0.2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ZanettI Bruno                           27/8 /2002    MZA     MZA     ARG    4.45        +0.9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LEGUIZA LUCIANO                         27/6 /2003    MZA     MZA     ARG    4.24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enaudeau Natanael                      2 /10/2003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ISLA WALTER FEDERICO                    26/4 /2002    SL      SL 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iple  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Perez Lucca                             16/2 /2002    MZA     MZA     ARG    11.96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Lucero Valentin Laureano                17/8 /2003    SL      SL      ARG    11.19       +0.0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rrocha  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Quiros  Emanuel Alejandro               15/8 /2003    AMA     MZA     ARG    2.90        -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a  6.000 Kgs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Piton Luciano                           9 /5 /2002    AMA     MZA     ARG    14.33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Balderrama Agustin                      29/8 /2003    AMA     MZA     ARG    11.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millet emanuel                          18/2 /2002    MZA     MZA     ARG    09.06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Quiroga Ortega Emanuel Daniel           7 /7 /2002    -       SL      ARG    08.86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Squef Samir                             8 /3 /2003    AMA     MZA     ARG    08.82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Quiros  Emanuel Alejandro               15/8 /2003    AMA     MZA     ARG    08.72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Diaz Nicolas                            14/3 /2001    MZA     MZA     ARG         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 Kg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co  1.750 Kgs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Piton Luciano                           9 /5 /2002    AMA     MZA     ARG    45.2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Quiroga Ortega Emanuel Daniel           7 /7 /2002    -       SL      ARG    35.11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TRAVERSI ANGELO                         2 /12/2003    -       SL      ARG    34.05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Squef Samir                             8 /3 /2003    AMA     MZA     ARG    32.3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millet emanuel                          18/2 /2002    MZA     MZA     ARG    29.91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MARTINEZ ANTONIO                        25/2 /2004    -       SL      ARG    29.88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Piscitelli Maximiliano                  14/7 /2003    AM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Diaz Nicolas                            14/3 /2001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5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abalina  0.800 Kgs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Piscitelli Maximiliano                  14/7 /2003    AMA     MZA     ARG    43.27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MARTINEZ ANTONIO                        25/2 /2004    -       SL      ARG    39.92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TRAVERSI ANGELO                         2 /12/2003    -       SL      ARG    39.8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millet emanuel                          18/2 /2002    MZA     MZA     ARG    32.8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Natanael jair renaudeau ibarra          2 /10/2003    MZA     MZA     ARG    32.2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Garro Rodrigo                           30/12/2002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tillo  6.000 Kgs  : U20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Squef Samir                             8 /3 /2003    AMA     MZA     ARG    29.47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millet emanuel                          18/2 /2002    MZA     MZA     ARG    23.06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Electronico   : 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1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Amaya Camila Milagros                   2 /9 /2002    AMA     MZA     ARG    13.03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Quiroga Camila                          13/12/2002    -       SL      ARG    13.74       -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0 Electronico   : 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Aroz Maria Lujan                        16/4 /2003    AMA     MZA     ARG    63.67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Rodriguez Ariadna                       7 /2 /2003    MZA     MZA     ARG    77.21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Ibarra Valentina                        6 /11/2002    MALAR   MALAR   ARG    01.45.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Quiroga Camila                          13/12/2002    -       SL 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0 Electronico   : 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Roldán Sol                              3 /6 /2003    AMA     MZA     ARG    2.44.99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Montiel Beltran Julieta Ana             4 /3 /1999    MZA     MZA     ARG    2.47.53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Alcalde Guillermina                     24/04/2002    CAPIT   CAPIT   ARG    2.47.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BUSTAMANTE MICAELA                      7 /4 /2005    SL      SL      ARG    2.54.14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driguez Ariadna                       7 /2 /2003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Sol Gonzalez                            3 /11/2002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Vargas Abigail                          29/4 /2003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0 Electronico   : 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Vargas Abigail                          29/4 /2003    MZA     MZA     ARG    6.23.14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BUSTAMANTE MICAELA                      7 /4 /2005    SL      SL      ARG    6.29.70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00 Electronico   : 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5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Barroso Jennifer Giuliana               17/2 /2000    SL      SL      ARG    22.18.51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Vargas Abigail                          29/4 /2003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C/V Electronico 0.84 Mts  : 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RODILOSSO Martina                       14/3 /2003    AMA     MZA     ARG    17.79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rgo    : 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RODILOSSO Martina                       14/3 /2003    AMA     MZA     ARG    4.78 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Puebla Guadalupe                        5 /11/2003    MZA     MZA     ARG    4.55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Arrieta Marianela                       26/6 /2004    -       SL      ARG    4.37 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Sol Gonzalez                            3 /11/2002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iple    : 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Puebla Guadalupe                        5 /11/2003    MZA     MZA     ARG    09.73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Arrieta Marianela                       26/6 /2004    -       SL      ARG    09.34       +0.0 -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a  4.000 Kgs  : 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MORENO SELENE GIANINA                   26/4 /2001    SL      SL      ARG    10.4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COLLADOANGELICA CLARA  AYELEN           11/9 /2000    SL      SL      ARG    08.9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Zago Florencia                          5 /2 /2002    MZA     MZA     ARG    08.9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Sallenave Luz Nadina                    28/12/2003    -       SL      ARG    08.57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Antonelli Bárbara                       16/12/2001    MZA     MZA     ARG    06.68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abalina  0.600 Kgs  : 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GOURIC EMILIA                           26/6 /2002    SL      SL      ARG    23.4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Antonelli Bárbara                       16/12/2001    MZA     MZA     ARG    21.6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Sol Gonzalez                            3 /11/2002    MZA     MZA     ARG         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tillo  4.000 Kgs  : U20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Zago Florencia                          5 /2 /2002    MZA     MZA     ARG    38.46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Electronico   : 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astro Ceriani Matias Agustin           15/4 /2005    -       LRI     ARG    11.19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Saravia Matias Ivan                     16/09/2003    -       LRI     ARG    11.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Calvo Braian                            8 /6 /2004    -       LRI     ARG    11.8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Marquez Scaglioni Eduardo               25/1 /2005    -       LRI     ARG    11.82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Barrera Ignacio                         23/8 /2004    MZA     MZA     ARG    12.0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FAVREAU BRUNO TOMAS                     13/8 /2004    MZA     MZA     ARG    12.1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DESSI FRANCISCO                         7 /6 /2005    SL      SL      ARG    12.16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González Enzo                           27/2 /2004    MZA     MZA     ARG    12.3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Rejal Ivo                               29/11/2004    AMA     MZA     ARG    12.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Rios Pablo Facundo                      28/2 /2004    -       LRI     ARG    12.39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Emanuel Franco                          16/5 /2011    SL      SL      ARG    12.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    Lemir, Felipe                           12/5 /2004    MZA     MZA     ARG    12.57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    Fonzeca Joaquin                         4 /1 /2005    AMA     AMA     ARG    12.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      Rosales Godoy Federico Adrián           13/1 /2005    SL      SL      ARG    12.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      Echevarrieta joaquin                    4 /9 /2003    MZA     MZA     ARG    13.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      Bermudez Lucas                          14/2 /2005    MZA     MZA     ARG    13.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      Lautaro Valentín González               26/10/2005    SL      SL      ARG    13.2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      Biglieri Franco                         21/8 /2003    MZA     MZA     ARG    13.36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      Alvarez Fernando                        20/3 /2004    MZA     MZA     ARG    13.6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       Santino Comeglio                        29/12/2005    MZA     MZA     ARG    13.71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      Lucero Federico                         3 /2 /2001    MZA     MZA     ARG    13.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      CASTILLO MARCOS                         11/6 /2004    MZA     MZA     ARG    13.80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       Vieyra Augusto                          8 /3 /2005    SL      SL      ARG    14.3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Agüero Alexis Uriel                     21/2 /2004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BORIERO FACUNDO                         23/11/2005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FRECHOU IAN URIEL                       27/4 /2003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Gómez funez Lautaro                     6 /9 /2004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drigo Buccolini                       24/1 /2005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 Electronico   : 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50   Viento: -0.1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astro Ceriani Matias Agustin           15/4 /2005    -       LRI     ARG    22.41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Marquez Scaglioni Eduardo               25/1 /2005    -       LRI     ARG    23.9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Calvo Braian                            8 /6 /2004    -       LRI     ARG    24.0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Lemir, Felipe                           12/5 /2004    MZA     MZA     ARG    24.41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DESSI FRANCISCO                         7 /6 /2005    SL      SL      ARG    24.6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Rios Pablo Facundo                      28/2 /2004    -       LRI     ARG    25.0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Fonzeca Joaquin                         4 /1 /2005    AMA     AMA     ARG    25.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Rejal Ivo                               29/11/2004    AMA     MZA     ARG    25.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CASTILLO MARCOS                         11/6 /2004    MZA     MZA     ARG    26.9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Alvarez Fernando                        20/3 /2004    MZA     MZA     ARG    28.0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    González Enzo                           27/2 /2004    MZA     MZA     ARG    29.3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    Leonardo Funes                          12/4 /2005    MZA     MZA     ARG    30.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Agüero Alexis Uriel                     21/2 /2004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Biglieri Franco                         21/8 /2003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Echevarrieta joaquin                    4 /9 /2003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FRECHOU IAN URIEL                       27/4 /2003    SL      SL      ARG        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Gómez funez Lautaro                     6 /9 /2004    SL      SL      ARG        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Lautaro Valentín González               26/10/2005    SL      SL      ARG        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Mendoza Franco                          22/2 /2005    - 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Paredes Vera Lisandro Javier            13/11/2004    -       LRI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drigo Buccolini                       24/1 /2005    MZA     MZA     ARG        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sales Godoy Federico Adrián           13/1 /2005    SL      SL 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0 Electronico   : 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Paredes Vera Lisandro Javier            13/11/2004    -       LRI     ARG    58.79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Rosales Godoy Federico Adrián           13/1 /2005    SL      SL      ARG    62.1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Castro Ceriani Matias Agustin           15/4 /2005    -       LRI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Mendoza Franco                          22/2 /2005    -       SL 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0 Electronico   : 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Fredes Ezequiel                         29/9 /2002    MZA     MZA     ARG    2.17.95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Toledo Maximo                           25/10/2006    MZA     MZA     ARG    2.22.02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Jeremias Alvino                         29/1 /2004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enaudeau Natanael                      2 /10/2003    MZA     MZA     ARG                DNF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0 Electronico   : 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Lozano Lozano                           7 /2 /2007    SAN R   SAN R   ARG    4.38.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MALDONADO MATEO                         10/9 /2005    MZA     MZA     ARG    4.40.26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Toledo Maximo                           25/10/2006    MZA     MZA     ARG    4.54.85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Dellatorre Bruno                        1 /11/2004    LPA     MZA     ARG    5.09.38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Cano Nicolas                            23/5 /2004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C/V Electronico 0.84 Mts  : 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González Enzo                           27/2 /2004    MZA     MZA     ARG    17.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Paredes Vera Lisandro Javier            13/11/2004    -       LRI     ARG    18.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Leonardo Funes                          12/4 /2005    MZA     MZA     ARG    21.46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o    : 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Babich Joaquin                          29/1 /2004    SL      SL      ARG    1.75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Ocampo Joaquin                          21/11/2005    SJ      SJ      ARG    1.75 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López Marcos                            1 /6 /2005    MZA     MZA     ARG    1.65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Álvarez Mariano                         25/6 /2004    MZA     MZA     ARG    1.55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Leonardo Funes                          12/4 /2005    MZA     MZA     ARG    1.35 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rgo    : 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Babich Joaquin                          29/1 /2004    SL      SL      ARG    5.81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Soria Franco                            11/2 /2004    AMA     MZA     ARG    5.71 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Álvarez Mariano                         25/6 /2004    MZA     MZA     ARG    5.66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López Marcos                            1 /6 /2005    MZA     MZA     ARG    4.89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Leonardo Funes                          12/4 /2005    MZA     MZA     ARG    4.36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FRECHOU IAN URIEL                       27/4 /2003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Echevarrieta joaquin                    4 /9 /2003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CASTILLO MARCOS                         11/6 /2004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BORIERO FACUNDO                         23/11/2005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Barrera Ignacio                         23/8 /2004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Agüero Alexis Uriel                     21/2 /2004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iple    : 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Ocampo Joaquin                          21/11/2005    SJ      SJ      ARG    11.7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Soria Franco                            11/2 /2004    AMA     MZA     ARG    11.55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Favreau Tomas                           13/8 /2004    MZA     MZA     ARG    11.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Mario Urbanski                          26/7 /2003    MZA     MZA     ARG    11.26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López Marcos                            1 /6 /2005    MZA     MZA     ARG    10.67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Álvarez Mariano                         25/6 /2004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a  5.000 Kgs  : 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GELVEZ ALVARO                           29/11/2009    AMA     MZA     ARG    14.5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Reynoso Martin                          27/5 /2005    -       LRI     ARG    12.8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Barrera Bruno                           30/1 /2004    MZA     MZA     ARG    11.4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Perez Franco                            8 /10/2005    AMA     MZA     ARG    11.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Roldán German                           7 /2 /2005    MZA     MZA     ARG    09.34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co  1.500 Kgs  : U18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Reynoso Martin                          27/5 /2005    -       LRI     ARG    43.6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GELVEZ ALVARO                           29/11/2009    AMA     MZA     ARG    36.2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Barrera Bruno                           30/1 /2004    MZA     MZA     ARG    28.43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 Kg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Electronico 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1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astillo Milagros Azul                  28/8 /2004    AMA     MZA     ARG    13.02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NAVARRO UBEDA MARA SOFIA                8 /12/2004    AMA     MZA     ARG    13.31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ARO IARA                                24/9 /2006    -       SL      ARG    13.34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Calderon Maria Paz                      15/3 /2006    -       SL      ARG    13.79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ROJAS GEMMA                             28/7 /2004    -       SL      ARG    14.1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Gil Baigorria Candela                   30/01/2006    FSDA    SL      ARG    14.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De Longo Milagros                       13/10/2005    MZA     MZA     ARG    14.5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Cuenca Yanela Abigail                   8 /3 /2005    -       LRI     ARG    14.7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LUCERO ABRIL                            2 /4 /2005    MZA     MZA     ARG    14.76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Colombara Ariadna Nahir                 6 /4 /2005    MZA     MZA     ARG    14.9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    COLLADO GUADALUPE                       31/7 /2003    SL      SL      ARG    16.2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Baigorria Camila                        28/3 /2004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AMIREZ JAZMIN                          20/3 /2008    MZA     MSN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IVERO VIRGINIA LOURDES                 14/6 /2005    AADV    COR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 Electronico 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   Viento: +0.9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astillo Milagros Azul                  28/8 /2004    AMA     MZA     ARG    26.71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ARO IARA                                24/9 /2006    -       SL      ARG    27.75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Calderon Maria Paz                      15/3 /2006    -       SL      ARG    28.57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Gil Baigorria Candela                   30/01/2006    FSDA    SL      ARG    29.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ROJAS GEMMA                             28/7 /2004    -       SL      ARG    29.35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Cuenca Yanela Abigail                   8 /3 /2005    -       LRI     ARG    30.7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De Longo Milagros                       13/10/2005    MZA     MZA     ARG    30.7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AGÜERO GARRO BRISA VALENTINA            30/3 /2004    SL      SL      ARG    31.0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Baigorria Camila                        28/3 /2004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NAVARRO UBEDA MARA SOFIA                8 /12/2004    AM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0 Electronico 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Allay Cuello Máiten                     19/20/2008    MZA     MZA     ARG    68.77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AGÜERO GARRO BRISA VALENTINA            30/3 /2004    SL      SL      ARG    68.87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De La VEGA, Maria Pilar                 20/4 /2004    AM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GORDILLO BONARRICO YAZMIN ABIGAIL       16/6 /2005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0 Electronico 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Romero De La Vega Camila                23/2 /2004    -       LRI     ARG    2.39.32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De BENITEZ ANGELICA                     20/4 /2005    AADV    COR     ARG    2.46.12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Villagra Cristal                        7 /9 /2005    AADV    COR     ARG    3.07.71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Allay Cuello Máiten                     19/20/2008    MZA     MZA     ARG        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Corvalan Evelin del Carmen              17/7 /2005    MZA     MZA     ARG                No par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De La VEGA, Maria Pilar                 20/4 /2004    AMA     MZA     ARG                -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0 Electronico 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Rosale Maria Jose                       19/8 /2004    SL      SL      ARG    5.18.65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Romero De La Vega Camila                23/2 /2004    -       LRI     ARG    5.23.63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Fernández Camila                        20/8 /2004    MZA     MZA     ARG    5.28.82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De BENITEZ ANGELICA                     20/4 /2005    AADV    COR     ARG    5.49.35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Villagra Cristal                        7 /9 /2005    AADV    COR     ARG    6.01.79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Corvalan Evelin del Carmen              17/7 /2005    MZA     MZA     ARG    6.02.07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Yanzon Abril                            21/1 /2004    LP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C/V Electronico 0.84 Mts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Cuenca Yanela Abigail                   8 /3 /2005    -       LRI     ARG    19.54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Colombara Ariadna Nahir                 6 /4 /2005    MZA     MZA     ARG    20.29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RIVERO VIRGINIA LOURDES                 14/6 /2005    AADV    COR     ARG    21.74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Toledo Abi                              16/1./2000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o  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Dupans Mule Florencia                   18/5 /2004    AMA     MZA     ARG    1.60 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Toledo Abi                              16/1./2000    MZA     MZA     ARG    1.30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rgo  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RIVERO VIRGINIA LOURDES                 14/6 /2005    AADV    COR     ARG    3.87 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Toledo Abi                              16/1./2000    MZA     MZA     ARG    3.84        +0.0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a  4.000 Kgs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Dupans Mule Florencia                   18/5 /2004    AMA     MZA     ARG    10.4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Zago Tiziana                            16/20/2004    MZA     MZA     ARG    10.0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Olivieri Carrizo Selene                 17/12/2005    AMA     MZA     ARG    09.28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RIVERO VIRGINIA LOURDES                 14/6 /2005    AADV    COR     ARG    06.67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Jofre Nicol                             29/5 /2005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co  1.000 Kgs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Dupans Mule Florencia                   18/5 /2004    AMA     MZA     ARG    41.26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Olivieri Carrizo Selene                 17/12/2005    AMA     MZA     ARG    35.17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Jofre Nicol                             29/5 /2005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abalina  0.500 Kgs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Zago Tiziana                            16/20/2004    MZA     MZA     ARG    29.6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Jofre Nicol                             29/5 /2005    MZA     MZA     ARG         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tillo  3.000 Kgs  : U18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Zago Tiziana                            16/20/2004    MZA     MZA     ARG    31.87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Natel Micaela                           6 /9 /2004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 Kg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16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Electronico   : U16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10   Viento: +0.3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Selada Julian                           9//4 /2008    AMA     MZA     ARG    12.33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Fascetta Maximiliano                    10/3 /2007    MZA     MZA     ARG    12.4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JAIME GUSTAVO URIEL                     28/12/2007    AADV    COR     ARG    12.72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vaca matias                             24/11/2006    MZA     MZA     ARG    13.3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Joaquín Becerra                         6 /10/2006    MZA     MZA     ARG    13.5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RIVEROS, Alan Gabriel                   5 /10/2006    AADV    COR     ARG    13.82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Carabajal Romano Santiago               21/12/2006    MZA     MZA     ARG    14.1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Andres Thiago Samir                     1 /6 /2008    MZA     MZA     ARG    14.3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Gorrindo Tomás                          14/1 /2007    MZA     MZA     ARG    14.47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LAZARTE RODRIGO                         28/6 /2006    MZA     MZA     ARG    14.5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    serrano santiago                        28/10/2008    MZA     MZA     ARG    14.59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    Zalazar Valentín                        17/9 /2007    MZA     MZA     ARG    15.10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      Alvarez Tomas                           21/12/2006    MALAR   MALAR   ARG    15.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      Molina Tiago                            18/7 /2007    FSDA    SL      ARG    16.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Bermudez Lucas                          14/2 /2005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Emanuel Franco                          11/1 /2005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ESCARATE MIA                            8 /12/2006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Sabio Joaquín                           18/7 /2006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 Electronico   : U16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5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JAIME GUSTAVO URIEL                     28/12/2007    AADV    COR     ARG    25.88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Alvarez Tomas                           21/12/2006    MALAR   MALAR   ARG    31.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Zalazar Valentín                        17/9 /2007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C/V Electronico 0.762 Mts  : U16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Emanuel Franco                          11/1 /2005    SL      SL      ARG    19.9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Emanuel Franco                          16/5 /2011    SL      SL      ARG         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0 C/V Electronico 0.914 Mts  : U16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Selada Julian                           9//4 /2008    AMA     MZA     ARG    17.28       -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o    : U16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Salgado Tomas                           21/2 /2007    MZA     MZA     ARG    1.45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Joaquín Becerra                         6 /10/2006    MZA     MZA     ARG    1.45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serrano santiago                        28/10/2008    MZA     MZA     ARG    1.30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Enzo moreno                             26/2 /2007    MZA     MZA     ARG    1.30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LAZARTE RODRIGO                         28/6 /2006    MZA     MZA     ARG    1.30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vaca matias                             24/11/2006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Mionis Nicolás                          29/11/2004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Gorrindo Tomás                          14/1 /200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Bermudez Lucas                          14/2 /2005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rgo    : U16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Selada Julian                           9//4 /2008    AMA     MZA     ARG    5.44 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Bermudez Lucas                          14/2 /2005    MZA     MZA     ARG    5.14        +0.2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Salgado Tomas                           21/2 /2007    MZA     MZA     ARG    5.12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JAIME GUSTAVO URIEL                     28/12/2007    AADV    COR     ARG    5.06 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RIVEROS, Alan Gabriel                   5 /10/2006    AADV    COR     ARG    4.84        +0.2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vaca matias                             24/11/2006    MZA     MZA     ARG    4.84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Enzo moreno                             26/2 /2007    MZA     MZA     ARG    4.51        +0.2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Joaquín Becerra                         6 /10/2006    MZA     MZA     ARG    4.40        +0.2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serrano santiago                        28/10/2008    MZA     MZA     ARG    4.15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Gorrindo Tomás                          14/1 /2007    MZA     MZA     ARG    3.96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LAZARTE RODRIGO                         28/6 /2006    MZA     MZA     ARG    3.95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Mionis Nicolás                          29/11/2004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Chirino Adrian Naim                     19/3 /2007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iple    : U16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Enzo moreno                             26/2 /2007    MZA     MZA     ARG    09.53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Salgado Tomas                           21/2 /200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Mionis Nicolás                          29/11/2004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a  4.000 Kgs  : U16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ampuero bruno                           3 /1 /2006    MZA     MZA     ARG    13.09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Bustos Joaquin                          15/8./2006    AMA     MZA     ARG    11.91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Pérez Elio Nicolás                      16/6 /2006    MZA     MZA     ARG    10.3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LUCENTINI, Emanuel                      28/8 /2006    AADV    COR     ARG    10.15       -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co  1.000 Kgs  : U16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Bustos Joaquin                          15/8./2006    AMA     MZA     ARG    49.67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ampuero bruno                           3 /1 /2006    MZA     MZA     ARG    43.8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LUCENTINI, Emanuel                      28/8 /2006    AADV    COR     ARG    32.33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RIVEROS, Alan Gabriel                   5 /10/2006    AADV    COR     ARG    31.9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Perez Nicolas Ignacio                   6 /1 /1994    AMA     MZA     ARG    27.26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abalina  0.600 Kgs  : U16-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Valentin emanuel petittfour             14/1 /2009    MZA     MZA     ARG    28.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Pérez Elio Nicolás                      16/6 /2006    MZA     MZA     ARG    24.1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Andres Thiago Samir                     1 /6 /2008    MZA     MZA     ARG    21.2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Chirino Adrian Naim                     19/3 /2007    MZA     MZA     ARG    20.35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 Kg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16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Electronico   : U16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1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Visciglia Olivia                        2//4./2007    MZA     MZA     ARG    13.41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bila tiziana                            16/10/2006    SL      SL      ARG    14.1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Vega Daniela                            5 /2 /2008    FSDA    SL      ARG    14.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OTEGUI Catalina                         6 /9 /2006    AADV    COR     ARG    14.60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ESCARATE MIA                            8 /12/2006    MZA     MZA     ARG    14.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Fonseca Malvina                         12/3 /2007    MZA     MZA     ARG    14.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Rojos hanna                             6 /3 /2007    MZA     MZA     ARG    15.4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Zanatta Renata                          23/4 /2008    MZA     MZA     ARG    15.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Micca Longo Lucía                       20/4 /2007    MZA     MZA     ARG    15.7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Echevarrieta Paula                      16/3 /2008    AMA     MZA     ARG    15.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Sosa Guadalupe                          7 /11/2006    MZA     MZA     ARG    15.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    LUNA MEDEROS                            24/12/2006    SL      SL      ARG    15.9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    Giaquinta Anabella                      26/10/2003    MZA     MZA     ARG    16.1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      CAMPOS MORENA                           14/1 /2010    MZA     MZA     ARG    16.3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      MUNIBES JUANA                           17/3 /2006    MZA     MZA     ARG    16.4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      ENrriz Camila                           29/4 /2007    FSDA    SL      ARG    16.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      Tiziana Valentina Salomon               7 /11/2006    SL      SL      ARG    16.56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Mallo Luciana                           21/5 /200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Moya Hadaluz                            4//4,/200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AMIREZ ANTONELLA                       20/3 /2008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ibes Milagros                          22/1./200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dríguez Lourdes                       26/1 /200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TALIA JUSTINA                           10/12/2006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 Electronico   : U16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   Viento: +1.2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Visciglia Olivia                        2//4./2007    MZA     MZA     ARG    28.03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bila tiziana                            16/10/2006    SL      SL      ARG    29.27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Manera Juliana                          12/3 /2007    AADV    COR     ARG    29.64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Vega Daniela                            5 /2 /2008    FSDA    SL      ARG    30.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Alcalde victoria                        23/12/1908    MZA     MZA     ARG    31.42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Allay Cuello Máiten                     19/20/2008    MZA     MZA     ARG    31.5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Zanatta Renata                          23/4 /2008    MZA     MZA     ARG    32.2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Alvarez, julieta                        24/3 /2006    MZA     MZA     ARG    32.95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Micca Longo Lucía                       20/4 /2007    MZA     MZA     ARG    34.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Giaquinta Anabella                      26/10/2003    MZA     MZA     ARG    34.16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    RAMIREZ ANTONELLA                       20/3 /2008    MZA     MZA     ARG    34.57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    RAMIREZ JAZMIN                          20/3 /2008    MZA     MZA     ARG    34.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      MUNIBES JUANA                           17/3 /2006    MZA     MZA     ARG    34.6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      Tiziana Valentina Salomon               7 /11/2006    SL      SL      ARG    35.28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GORDILLO BONARRICO YAZMIN ABIGAIL       16/6 /2005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LUNA MEDEROS                            24/12/2006    SL      SL 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Mallo Luciana                           21/5 /200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Moya Hadaluz                            4//4,/200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Rodríguez Lourdes                       26/1 /200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TALIA JUSTINA                           10/12/2006    SL      SL 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C/V Electronico 0.762 Mts  : U16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Lizarraga Paula                         1 /1 /2007    AMA     MZA     ARG    14.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Suarez Daira Gabriela                   9 /1 /2008    AADV    COR     ARG    14.58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Manera Juliana                          12/3 /2007    AADV    COR     ARG    14.74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MARTINEZ Agustina                       16/9 /2000    AMA     MZA     ARG    15.35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C/V Electronico 0.762 Mts  : U16-F</w:t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   Viento: +0.0 MTS./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Alvarez, julieta                        24/3 /2006    MZA     MZA     ARG    20.81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o    : U16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2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Alvarez, julieta                        24/3 /2006    MZA     MZA     ARG    1.35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Agustina Martinez                       11/5 /2007    MZA     MZA     ARG    1.30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Sosa Guadalupe                          7 /11/2006    MZA     MSN     ARG    1.10 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LUNA MEDEROS                            24/12/2006    SL      SL      ARG    1.10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rgo    : U16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Manera Juliana                          12/3 /2007    AADV    COR     ARG    4.63 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Paula Lizárraga                         27/1 /2007    MZA     MZA     ARG    4.30        +0.0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Suarez Daira Gabriela                   9 /1 /2008    AADV    COR     ARG    4.25 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OTEGUI Catalina                         6 /9 /2006    AADV    COR     ARG    4.18 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Zanatta Renata                          23/4 /2008    MZA     MZA     ARG    4.10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Alvarez, julieta                        24/3 /2006    MZA     MZA     ARG    4.01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      Alcalde victoria                        23/12/1908    MZA     MZA     ARG    3.99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      Agustina Martinez                       11/5 /2007    MZA     MZA     ARG    3.86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PAulina Escribano                       16/12/2006    CBA     CBA     ARG    3.77        +0.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      ESCÁRATE, MIA                           8 /12/2006    MZA     MZA     ARG    3.77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   Rojos hanna                             6 /3 /2007    MZA     MZA     ARG    3.72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    RAMIREZ ANTONELLA                       20/3 /2008    MZA     MZA     ARG    3.50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    Sosa Guadalupe                          7 /11/2006    MZA     MZA     ARG    3.32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      RAMIREZ JAZMIN                          20/3 /2008    MZA     MZA     ARG    3.21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      MUNIBES JUANA                           17/3 /2006    MZA     MZA     ARG    3.13 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      CAMPOS MORENA                           14/1 /2010    MZA     MZA     ARG    3.11        +0.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MEDEROS LUNA                            24/12/2006    SL      SL 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iple    : U16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Paula Lizárraga                         27/1 /2007    MZA     MZA     ARG    09.71       +0.0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OTEGUI Catalina                         6 /9 /2006    AADV    COR     ARG    09.50       +0.0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Agustina Martinez                       11/5 /2007    MZA     MZA     ARG                D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a  3.000 Kgs  : U16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1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Suarez Daira Gabriela                   9 /1 /2008    AADV    COR     ARG    08.87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morosini gimena                         15/6 /2006    MZA     MZA     ARG    08.59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Gelvez Martina                          12/09/2008    AMA     MZA     ARG    06.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Aceretto Delfina                        11/7 /2008    AADV    COR     ARG    04.86       -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co  0.750 Kgs  : U16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3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morosini gimena                         15/6 /2006    MZA     MZA     ARG    28.50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PAulina Escribano                       16/12/2006    CBA     CBA     ARG    24.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Gelvez Martina                          12/09/2008    AMA     MZA     ARG    21.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perez de la vega liz chiara trinida     11/4 /2008    MZA     MZA     ARG    20.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Cattani Pérez Sofía Candela             25/7 /2008    MZA     MZA     ARG    14.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Aceretto Delfina                        11/7 /2008    AADV    COR     ARG    13.72       -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5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abalina  0.400 Kgs  : U16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Ribes Milagros                          22/1./2007    MZA     MZA     ARG    20.94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PAulina Escribano                       16/12/2006    CBA     CBA     ARG    18.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      perez de la vega liz chiara trinida     11/4 /2008    MZA     MZA     ARG    14.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      Cattani Pérez Sofía Candela             25/7 /2008    MZA     MZA     ARG    14.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      LUNA MEDEROS                            24/12/2006    SL      SL      ARG    14.70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      Giaquinta Anabella                      26/10/2003    MZA     MZA     ARG    12.84       Acepto.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 Kg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tillo  3.000 Kgs  : U16-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nal_A   Fecha: 3/7/2021   Hora: 14.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      ESCÁRATE, MIA                           8 /12/2006    MZA     MZA     ARG    22.76       Acept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      Aceretto Delfina                        11/7 /2008    AADV    COR     ARG    13.04      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      Herrera Bianca                          27/5 /2008    MZA     MZA     ARG                DN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 Kgs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tal De Participantes: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:  361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:  236</w:t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2:34:00Z</dcterms:created>
  <dc:creator>Cuenta Microsoft</dc:creator>
  <dc:description/>
  <cp:keywords/>
  <dc:language>en-US</dc:language>
  <cp:lastModifiedBy>Cuenta Microsoft</cp:lastModifiedBy>
  <dcterms:modified xsi:type="dcterms:W3CDTF">2021-07-04T22:34:00Z</dcterms:modified>
  <cp:revision>2</cp:revision>
  <dc:subject/>
  <dc:title/>
</cp:coreProperties>
</file>